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Анкета ДОО «Феникс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1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ростинская основная общеобразовательная школа» Нижнекамский муниципальный район Республика Татарста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О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80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423553, Республика Татарстан, Нижнекамский муниципальный район, Простинское сельское поселение, с. Прости, ул. Школьная, д. 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ресурсы, адрес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, сайтов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унтов в соцсетя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edu.tatar.ru/nkamsk/prosti/sch/page2184952.htm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vk.com/public81179248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imgtaram.com/prostinskaiashkol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htm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Ильназ Рифхат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+7(855)-544-98-4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prosti</w:t>
            </w:r>
            <w:r>
              <w:rPr>
                <w:sz w:val="28"/>
                <w:szCs w:val="28"/>
              </w:rPr>
              <w:t>45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замдиректора п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е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ва Мария Викто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+7(855)-544-98-49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prosti</w:t>
            </w:r>
            <w:r>
              <w:rPr>
                <w:sz w:val="28"/>
                <w:szCs w:val="28"/>
              </w:rPr>
              <w:t>45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hd w:fill="F7F7F7" w:val="clear"/>
              </w:rPr>
            </w:pPr>
            <w:r>
              <w:rPr>
                <w:rFonts w:cs="Arial" w:ascii="Arial" w:hAnsi="Arial"/>
                <w:shd w:fill="F7F7F7" w:val="clear"/>
              </w:rPr>
              <w:t>3050002224@edu.tatar.ru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 в О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рших классов в О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и структура органа ученическог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2016-17 год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в школе «Положением о Совете старшеклассников» Совет старшеклассников является высшим  органом школьного ученического самоуправления, который избирается 1 раз в год. Структура ШУС – штабы «Порядок», «Знания», «Досуг», «Спорт и здоровье», «Пресс-центр».  Школьное самоуправление предусматривает вовлечение всех учащихся в  управление делами, формирование у школьников отношений товарищеской взаимопомощи и организаторских качест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ОУС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ОУС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ЦДТ «Радуга», Управление образования, ДЭБЦ, Автогородок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prosti/sch/page2184952.htm" TargetMode="External"/><Relationship Id="rId3" Type="http://schemas.openxmlformats.org/officeDocument/2006/relationships/hyperlink" Target="https://vk.com/public81179248" TargetMode="External"/><Relationship Id="rId4" Type="http://schemas.openxmlformats.org/officeDocument/2006/relationships/hyperlink" Target="http://imgtaram.com/prostinskaiashkol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1:00Z</dcterms:created>
  <dc:creator>HOME</dc:creator>
  <dc:description/>
  <dc:language>en-US</dc:language>
  <cp:lastModifiedBy>Almaz</cp:lastModifiedBy>
  <dcterms:modified xsi:type="dcterms:W3CDTF">2017-07-03T12:31:00Z</dcterms:modified>
  <cp:revision>3</cp:revision>
  <dc:subject/>
  <dc:title/>
</cp:coreProperties>
</file>